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27.02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50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 одобрении проекта инвестиционной программы ПАО «Россети Северо-Запад» на период 2024-2028 годов и изменений, вносимых в инвестиционную программу ПАО «Россети Северо-Запад» на период 2023-2027 годов, утвержденную приказом Минэнерго России от 25.11.2022 № 32@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  <w:lang w:val="en-US"/>
        </w:rPr>
        <w:t>Об одобрении проекта инвестиционной программы</w:t>
        <w:br/>
        <w:t xml:space="preserve">ПАО «Россети Северо-Запад» на период 2024-2028 годов и изменений, вносимых </w:t>
        <w:br/>
        <w:t xml:space="preserve">в инвестиционную программу ПАО «Россети Северо-Запад» на период </w:t>
        <w:br/>
        <w:t>2023-2027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годов, утвержденную приказом Минэнерго России от 25.11.2022 </w:t>
        <w:br/>
        <w:t>№ 32@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инвестиционной программы ПАО «Россети Северо-Запад» на период 2024-2028 годов и изменений, вносимых в инвестиционную программу ПАО «Россети Северо-Запад» на период 2023-2027 годов, утвержденную приказом Минэнерго России от 25.11.2022 № 32@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ab/>
        <w:t>2. Поручить единоличному исполнительному органу Общества обеспечить утверждение проекта инвестиционной программы на период 2024-2028 гг.</w:t>
        <w:br/>
        <w:t>и изменений, вносимых в инвестиционную программу ПАО «Россети Северо-Запад» на период 2023-2027 годов, утвержденную приказом Минэнерго России</w:t>
        <w:br/>
        <w:t>от 25.11.2022 № 32@, в Министерстве энергетики Российской Федерации</w:t>
        <w:br/>
        <w:t>в порядке, предусмотренном Постановлением Правительства Российской Федерации от 01.12.2009 № 977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инвестиционной программы ПАО «Россети Северо-Запад» на период 2024-2028 годов и изменений, вносимых в инвестиционную программу ПАО «Россети Северо-Запад» на период 2023-2027 годов, утвержденную приказом Минэнерго России от 25.11.2022 № 32@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единоличному исполнительному органу Общества обеспечить утверждение проекта инвестиционной программы на период 2024-2028 гг.</w:t>
        <w:br/>
        <w:t>и изменений, вносимых в инвестиционную программу ПАО «Россети Северо-Запад» на период 2023-2027 годов, утвержденную приказом Минэнерго России</w:t>
        <w:br/>
        <w:t>от 25.11.2022 № 32@, в Министерстве энергетики Российской Федерации</w:t>
        <w:br/>
        <w:t>в порядке, предусмотренном Постановлением Правительства Российской Федерации от 01.12.2009 № 977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проект инвестиционной программы ПАО «Россети Северо-Запад» на период 2024-2028 годов и изменений, вносимых в инвестиционную программу </w:t>
        <w:br/>
        <w:t xml:space="preserve">ПАО «Россети Северо-Запад» на период 2023-2027 годов, утвержденную приказом Минэнерго России от 25.11.2022 № 32@ </w:t>
      </w:r>
      <w:r>
        <w:rPr>
          <w:sz w:val="26"/>
          <w:szCs w:val="26"/>
          <w:lang w:val="en-US" w:eastAsia="en-US"/>
        </w:rPr>
        <w:t>(приложение № 1 к настоящему протоколу)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обое мнение члена Совета директоров Общества Головцова А.В. по вопросу № 1 повестки дня заседания Совета директоров (приложение № 2 к настоящему протоколу)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обое мнение члена Совета директоров Общества Федорова О.Р. по вопросу № 1 повестки дня заседания Совета директоров (приложение № 3 к настоящему протокол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>- особое мнение члена Совета директоров Общества Шевчука А.В. по вопросу № 1 повестки дня заседания Совета директоров (приложение № 4 к настоящему протоколу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 xml:space="preserve">Дата составления протокола </w:t>
      </w:r>
      <w:r>
        <w:rPr>
          <w:i/>
          <w:sz w:val="26"/>
          <w:szCs w:val="26"/>
          <w:lang w:val="en-US" w:eastAsia="en-US"/>
        </w:rPr>
        <w:t>27</w:t>
      </w:r>
      <w:r>
        <w:rPr>
          <w:i/>
          <w:sz w:val="26"/>
          <w:szCs w:val="26"/>
          <w:lang w:val="en-US" w:eastAsia="en-US"/>
        </w:rPr>
        <w:t>.02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;Times New Roman" w:hAnsi="Arial;Times New Roman" w:cs="Arial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;Times New Roman" w:hAnsi="Arial;Times New Roman" w:cs="Arial;Times New Roman"/>
      <w:b/>
    </w:rPr>
  </w:style>
  <w:style w:type="character" w:styleId="6">
    <w:name w:val="Заголовок 6 Знак"/>
    <w:qFormat/>
    <w:rPr>
      <w:rFonts w:ascii="Arial;Times New Roman" w:hAnsi="Arial;Times New Roman" w:cs="Arial;Times New Roman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;Tahoma" w:hAnsi="Verdana;Tahoma" w:cs="Verdana;Tahom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; MS Sans Serif" w:hAnsi="Tahoma; MS Sans Serif" w:eastAsia="Arial Unicode MS" w:cs="Tahoma; MS Sans Serif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Arial;Times New Roman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2:00Z</dcterms:created>
  <dc:creator>spb00080</dc:creator>
  <dc:description/>
  <cp:keywords/>
  <dc:language>en-US</dc:language>
  <cp:lastModifiedBy>Назаренко Людмила Юрьевна</cp:lastModifiedBy>
  <cp:lastPrinted>2023-01-17T18:25:00Z</cp:lastPrinted>
  <dcterms:modified xsi:type="dcterms:W3CDTF">2023-02-28T13:21:00Z</dcterms:modified>
  <cp:revision>63</cp:revision>
  <dc:subject/>
  <dc:title>РАО «ЕЭС России»</dc:title>
</cp:coreProperties>
</file>